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欲申請周鴻經獎學金，申請辦法請詳網址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</w:rPr>
          <w:t>http://www.math.sinica.edu.tw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檢附志向說明書、在學各學年之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研究生須繳大學四年之成績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系所教授二人以上之推薦書、周鴻經獎學金申請書（表格如下），由校方函送本所申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研究院周鴻經獎學金申請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填寫部份：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5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請列出已修習或正在修習的數學相關課程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26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數學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習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394" w:leader="none"/>
          <w:tab w:val="right" w:pos="8306" w:leader="none"/>
        </w:tabs>
        <w:spacing w:lineRule="atLeast" w:line="0" w:before="280" w:after="280"/>
        <w:ind w:left="4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研究院周鴻經獎學金推薦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 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學校：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ind w:righ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推薦人 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學校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ind w:left="480" w:righ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：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獎學金是中央研究院為紀念周鴻經先生而設，</w:t>
      </w:r>
      <w:r>
        <w:rPr>
          <w:rFonts w:ascii="標楷體" w:hAnsi="標楷體" w:cs="標楷體" w:eastAsia="標楷體"/>
          <w:b/>
        </w:rPr>
        <w:t>用以鼓勵有志研究數學的優秀學生</w:t>
      </w:r>
      <w:r>
        <w:rPr>
          <w:rFonts w:ascii="標楷體" w:hAnsi="標楷體" w:cs="標楷體" w:eastAsia="標楷體"/>
        </w:rPr>
        <w:t>。請就下列問題敘述您對該君的認識，並將推薦書簽名密封後，信封上註明「周鴻經獎學金」，直接寄至台北市大安區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天文數學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中央研究院數學研究所。謝謝您的寶貴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與申請人之關係：認識場合與時間長短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0" w:after="280"/>
        <w:ind w:left="1049" w:hanging="567"/>
        <w:rPr/>
      </w:pPr>
      <w:r>
        <w:rPr>
          <w:rFonts w:ascii="標楷體" w:hAnsi="標楷體" w:cs="標楷體" w:eastAsia="標楷體"/>
          <w:sz w:val="28"/>
          <w:szCs w:val="28"/>
        </w:rPr>
        <w:t>如果申請人曾修習您所教授的課程，請說明申請人在該課程的表現，及其成績佔全部修習學生的百分比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述申請人之學術研究志向與潛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另紙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推薦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sinica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9:00Z</dcterms:created>
  <dc:creator>math</dc:creator>
  <dc:description/>
  <cp:keywords/>
  <dc:language>en-US</dc:language>
  <cp:lastModifiedBy>Math</cp:lastModifiedBy>
  <cp:lastPrinted>2007-03-14T16:34:00Z</cp:lastPrinted>
  <dcterms:modified xsi:type="dcterms:W3CDTF">2014-10-21T01:08:00Z</dcterms:modified>
  <cp:revision>3</cp:revision>
  <dc:subject/>
  <dc:title>中央研究院周鴻經獎學金申請推薦書</dc:title>
</cp:coreProperties>
</file>